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49"/>
      </w:tblGrid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ic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1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zio alla Person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nominazione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ntributi Economici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pologia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ributo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ributi per le persone indigenti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rmativa o atto di programma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golamento Comunale per la concessione di finanziamenti e benefici economici ad enti e soggetti privati ai sensi dell’art. 12 della Legge nr. 241/1990;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Forma di gestione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 economi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ggetto gest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une di Orio Litt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zione Contratto di 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esponsabile del Procedimento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Catalano Rag. Giuseppe – tel. 0377.944425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e-mail :  anagrafe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ostituto del Responsabile del procedimento in caso di inerzia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gretario Comunale Dott.ssa Maria Rosa Schillac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 xml:space="preserve">tel. 0377.94442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e-mail: segretario comunale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e descrittivo 1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e descrittivo 2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1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mpo intercorrente tra la presentazione della domanda ed il provvedimento di accoglimento o di diniego (deliberazione Giunta Comunale)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1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2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2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3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3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cessibilità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cessibilita’ fisica: uffici in orario di apertur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asparenza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rmale procedura L. 241/90; sito internet: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cedimento ad istanza di parte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li allegati sono presenti  nella sezione  “Modulistica”  del sito istituzional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fficio competent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 xml:space="preserve">Ufficio  Servizi Sociali    – Piazza A. Moro n. 2 – Orio Litta -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tel. 0377.944425 (da lunedì a venerdì  dalle ore 10,00 alle ore 12,00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>e-mail:  anagrafe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cedimento d’ufficio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mini di conclusione del procedimen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 giorni dalla presentazione della richiest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ndard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ntenimento dell’attuale standard per l’adozione del provvedimento final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49"/>
      </w:tblGrid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ic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2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zio alla Person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nominazione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nserimento socio terapeutici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pologia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ributo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ributo per spesa relativa all’inserimento dei soggetti portatori di handicap in strutture socio – educative o terapeutich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rmativa o atto di programma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liberazione  di Giunta Comunal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rma di gestione Forma di gest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amite Azienda dei servizi alla person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ggetto gest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zienda dei servizi alla person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zione Contratto di 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esponsabile del Procedimento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Catalano Rag. Giuseppe – tel. 0377.944425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e-mail :  ragioneria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ostituto del Responsabile del procedimento in caso di inerzia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gretario Comunale Dott.ssa Maria Rosa Schillac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 xml:space="preserve">tel. 0377.94442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e-mail: segretariocomunale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e descrittivo 1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e descrittivo 2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1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empo intercorrente tra la presentazione della relazione del servizio sociale territoriale e l’emanazione del provvedimento finale di accoglimento o di diniego 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1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2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2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3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3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cessibilità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cessibilita’ fisica: uffici in orario di apertur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asparenza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rmale procedura L. 241/90; sito internet;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cedimento ad istanza di parte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li allegati sono presenti  nella sezione  “Modulistica”  del sito istituzional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fficio competent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 xml:space="preserve">Ufficio  Servizi Sociali    – Piazza A. Moro n. 2 – Orio Litta -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tel. 0377.944425 (da lunedì a venerdì  dalle ore 10,00 alle ore 12,00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-mail:  ragioneria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cedimento d’ufficio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mini di conclusione del procedimen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 giorni dalla presentazione della richiest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ndard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ntenimento dell’attuale standard per l’adozione del provvedimento final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49"/>
      </w:tblGrid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ic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3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zio alla personal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nominazione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nserimento strutture per minori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pologia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ributo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erimento in strutture per minori – Pagamento retta sociale in quota parte o in totale secondo il reddito dell’utent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rmativa o atto di programma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liberazione di Giunta Comunal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Forma di gestione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amite Azienda dei servizi alla person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ggetto gest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zione Contratto di 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esponsabile del Procedimento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Catalano Rag. Giuseppe – tel. 0377.944425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e-mail :  ragioneria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ostituto del Responsabile del procedimento in caso di inerzia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gretario Comunale Dott.ssa Maria Rosa Schillac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 xml:space="preserve">tel. 0377.94442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e-mail: segretariocomunale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e descrittivo 1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e descrittivo 2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1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mpo intercorrente tra la presentazione della relazione del servizio sociale territoriale e l’emanazione del provvedimento finale di accoglimento o di diniego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1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2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2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3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3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cessibilità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cessibilita’ fisica: uffici in orario di apertur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asparenza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rmale procedura L. 241/90; sito internet;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cedimento ad istanza di parte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li allegati sono presenti  nella sezione  “Modulistica”  del sito istituzional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fficio competent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 xml:space="preserve">Ufficio  Servizi Sociali    – Piazza A. Moro n. 2 – Orio Litta -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tel. 0377.944425 (da lunedì a venerdì  dalle ore 10,00 alle ore 12,00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-mail:  ragioneria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cedimento d’ufficio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mini di conclusione del procedimen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 giorni dalla presentazione della relazione dell’assistente social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ndard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ntenimento dell’attuale standard per l’adozione del provvedimento final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49"/>
      </w:tblGrid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ic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4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zio alla Person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nominazione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ssegno di maternita’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pologia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ributo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rogazione contributo economico alle madri che hanno partorito, adottato o ricevuto in affidamento preadottivo un bambino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rmativa o atto di programma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rt. 66 Legge 448/1998 e successive modifiche ed integrazioni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rma di gestione Forma di gest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 economi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ggetto gest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une di Orio Litt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zione Contratto di 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esponsabile del Procedimento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Catalano Rag. Giuseppe – tel. 0377.944425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e-mail :  anagrafe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ostituto del Responsabile del procedimento in caso di inerzia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gretario Comunale Dott.ssa Maria Rosa Schillac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 xml:space="preserve">tel. 0377.94442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e-mail: segretariocomunale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e descrittivo 1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e descrittivo 2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1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mpo intercorrente tra la presentazione della domanda e l’inoltro del provvedimento finale all’Inps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1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2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2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3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3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cessibilità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cessibilita’ fisica: uffici in orario di apertur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asparenza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rmale procedura L. 241/90; sito internet;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cedimento ad istanza di parte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li allegati sono presenti  nella sezione  “Modulistica”  del sito istituzional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fficio competent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 xml:space="preserve">Ufficio  Servizi Sociali    – Piazza A. Moro n. 2 – Orio Litta -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tel. 0377.944425 (da lunedì a venerdì  dalle ore 10,00 alle ore 12,00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-mail:  anagrafe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cedimento d’ufficio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mini di conclusione del procedimen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0 giorni dalla presentazione della domand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ndard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ntenimento dell’attuale standard per l’adozione del provvedimento final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49"/>
      </w:tblGrid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ic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5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zio alla person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nominazione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ssegno nucleo familiar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pologia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ributo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rogazione contributo economico ai nuclei familiari in cui sono presenti tre o piu’ figli minori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rmativa o atto di programma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rt. 65 Legge 448/1998 e successive modifiche ed integrazioni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Forma di gestione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 economi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ggetto gest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une di Orio Litt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zione Contratto di 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esponsabile del Procedimento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Catalano Rag. Giuseppe – tel. 0377.944425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e-mail :  anagrafe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ostituto del Responsabile del procedimento in caso di inerzia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gretario Comunale Dott.ssa Maria Rosa Schillac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 xml:space="preserve">tel. 0377.94442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e-mail: segretariocomunale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e descrittivo 1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e descrittivo 2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1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mpo intercorrente tra la presentazione della domanda e l’inoltro del provvedimento finale all’Inps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1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2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2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3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3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cessibilità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cessibilita’ fisica: uffici in orario di apertur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asparenza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rmale procedura L. 241/90; sito internet;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cedimento ad istanza di parte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li allegati sono presenti  nella sezione  “Modulistica”  del sito istituzional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fficio competent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 xml:space="preserve">Ufficio  Servizi Sociali    – Piazza A. Moro n. 2 – Orio Litta -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tel. 0377.944425 (da lunedì a venerdì  dalle ore 10,00 alle ore 12,00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-mail:  anagrafe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cedimento d’ufficio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mini di conclusione del procedimen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0 giorni dalla presentazione della domand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ndard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ntenimento dell’attuale standard per l’adozione del provvedimento fin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49"/>
      </w:tblGrid>
      <w:tr>
        <w:trPr>
          <w:trHeight w:val="365" w:hRule="atLeast"/>
        </w:trPr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ic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6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zio alla person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nominazione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ntributi per abbattimento tariffe di inserimento residenze anziani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pologia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ributi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gamento retta sociale in quota parte o in totale secondo il reddito dell’utent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rmativa o atto di programma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golamento Comunale per la concessione di fianziamenti e benefici economici ad enti pubblici e soggetti privati ai sensi dell’art. 12 della Legge nr. 241/1990;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Forma di gestione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 economi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ggetto gest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une di Orio Litt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zione Contratto di 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esponsabile del Procedimento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Catalano Rag. Giuseppe – tel. 0377.944425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e-mail :  ragioneria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ostituto del Responsabile del procedimento in caso di inerzia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gretario Comunale Dott.ssa Maria Rosa Schillac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 xml:space="preserve">tel. 0377.94442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e-mail: segretariocomunale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e descrittivo 1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e descrittivo 2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1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mpo intercorrente tra la presentazione della domanda e l’emanazione del provvedimento final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1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2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2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3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3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cessibilità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cessibilita’ fisica: uffici in orario di apertur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asparenza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rmale procedura L. 241/90; sito internet;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cedimento ad istanza di parte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>gli allegati sono presenti  nella sezione  “Modulistica”  del sito istituzional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fficio competent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 xml:space="preserve">Ufficio  Servizi Sociali    – Piazza A. Moro n. 2 – Orio Litta -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tel. 0377.944425 (da lunedì a venerdì  dalle ore 10,00 alle ore 12,00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-mail:  ragioneria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cedimento d’ufficio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mini di conclusione del procedimen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30 giorni dalla presentazione della richiesta 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ndard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ntenimento dell’attuale standard per l’adozione del provvedimento fin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49"/>
      </w:tblGrid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ic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7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zio alla person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nominazione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ttivazione  servizio pasti a domicilio a persone anziane e svantaggios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pologia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vvedimento amministrativo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Fornitura, trasporto e consegna parti a domicilio rivolto prioritariamente agli anziani bisognosi ed alle persone svantaggiate 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rmativa o atto di programma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libera Giunta Comunal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rma di gestione Forma di gest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l Sevizio viene svolto con le seguenti modalita’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rnitura pasti in appalto – 2) trasporto e consegna con mezzi di volontari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ggetto gest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une di Orio Litt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zione Contratto di 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 appalto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esponsabile del Procedimento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Catalano Rag. Giuseppe – tel. 0377.944425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e-mail :  ragioneria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ostituto del Responsabile del procedimento in caso di inerzia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gretario Comunale Dott.ssa Maria Rosa Schillac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 xml:space="preserve">tel. 0377.94442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e-mail: segretariocomunale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e descrittivo 1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e descrittivo 2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1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mpo intercorrente tra la presentazione della domanda e la  fornitura del pasto dell’utenz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1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2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2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3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3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cessibilità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cessibilita’ fisica: uffici in orario di apertur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asparenza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rmale procedura L. 241/90; sito internet;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cedimento ad istanza di parte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>gli allegati sono presenti  nella sezione  “Modulistica”  del sito istituzional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fficio competent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 xml:space="preserve">Ufficio  Servizi Sociali    – Piazza A. Moro n. 2 – Orio Litta -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tel. 0377.944425 (da lunedì a venerdì  dalle ore 10,00 alle ore 12,00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-mail:  ragioneria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cedimento d’ufficio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mini di conclusione del procedimen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manazione provvedimento entro gg. 5 dalla presentazione dalla domand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ndard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ntenimento dell’attuale standard per l’adozione del provvedimento fin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49"/>
      </w:tblGrid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ic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8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zio alla person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nominazione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ervizio prelievi ematici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pologia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zio pubblico local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zio assistenza nell’attivita’ di prelievo analisi cliniche presso l’ambulatorio comunal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rmativa o atto di programma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libera Giunta Comunal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rma di gestione Forma di gest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l Servizio viene svolto con le seguenti modalita’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enotazioni, assistenza e consegna referti ; 2) prelievi ematici  in convenzione con i medici locali di medicina convenzionata 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ggetto gest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une di Orio Litt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zione Contratto di 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esponsabile del Procedimento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Catalano Rag. Giuseppe – tel. 0377.944425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e-mail : anagrafe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ostituto del Responsabile del procedimento in caso di inerzia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gretario Comunale Dott.ssa Maria Rosa Schillac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0377.9444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e-mail: segretariocomunale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e descrittivo 1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e descrittivo 2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1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empo intercorrente tra la richiesta e l’effettuazione della prestazione 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1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2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2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3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3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cessibilità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cessibilita’ fisica: uffici in orario di apertur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asparenza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rmale procedura L. 241/90; sito internet;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cedimento ad istanza di parte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>gli allegati sono presenti  nella sezione  “Modulistica”  del sito istituzional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fficio competent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 xml:space="preserve">Ufficio  Servizi Sociali    – Piazza A. Moro n. 2 – Orio Litta -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tel. 0377.944425 (da lunedì a venerdì  dalle ore 10,00 alle ore 12,00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-mail:  anagrafe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cedimento d’ufficio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mini di conclusione del procedimen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g.10 tra la richiesta e l’effettuazione della prestazion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ndard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ntenimento dell’attuale standard per l’adozione del provvedimento fin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49"/>
      </w:tblGrid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ic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9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zio alla person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nominazione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ssistenza scolastica handicap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pologia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vvedimento amministrativo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sistenza scolastica handicap con gravita’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rmativa o atto di programma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gge Regionale nr. 328/2000. Legge 5/2/1992 nr. 104; Legge Regionale nr. 1/2000 e nr. 3/2008.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Forma di gestione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 appalto o tramite Azienda Lodigiana per i servizi alla Person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ggetto gest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une di Orio Litt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zione Contratto di 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esponsabile del Procedimento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Catalano Rag. Giuseppe – tel. 0377.944425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e-mail :  ragioneria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ostituto del Responsabile del procedimento in caso di inerzia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gretario Comunale Dott.ssa Maria Rosa Schillac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 xml:space="preserve">tel. 0377.94442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e-mail: segretariocomunale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e descrittivo 1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e descrittivo 2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1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mpo intercorrente tra la comunicazione della richiesta del Dirigente Scolastico e l’assunzione del provvedimento final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1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2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2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3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3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cessibilità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cessibilita’ fisica: uffici in orario di apertur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asparenza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rmale procedura L. 241/90;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cedimento ad istanza di parte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>gli allegati sono presenti  nella sezione  “Modulistica”  del sito istituzional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fficio competent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 xml:space="preserve">Ufficio  Servizi Sociali    – Piazza A. Moro n. 2 – Orio Litta -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tel. 0377.944425 (da lunedì a venerdì  dalle ore 10,00 alle ore 12,00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-mail:  ragioneria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cedimento d’ufficio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mini di conclusione del procedimen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 corso d’anno 30 giorni. Per l’anno successivo entro il termine d’inizio del nuovo anno scolastico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ndard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ntenimento dell’attuale standard per l’adozione del provvedimento fin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49"/>
      </w:tblGrid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ic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zio alla person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nominazione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ssistenza domiciliare – Ammissione al servizio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pologia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vvedimento amministrativo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sistenza domiciliare ad anziani e inabili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rmativa o atto di programma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libera di Consiglio Comunal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Forma di gestione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 convenzione con l’Azienda Lodigiana per i servizi alla person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ggetto gest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une di Orio Litt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zione Contratto di 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esponsabile del Procedimento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Catalano Rag. Giuseppe – tel. 0377.944425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e-mail :  </w:t>
            </w:r>
            <w:hyperlink r:id="rId2">
              <w:r>
                <w:rPr>
                  <w:rStyle w:val="InternetLink"/>
                  <w:rFonts w:cs="Cambria" w:ascii="Cambria" w:hAnsi="Cambria"/>
                </w:rPr>
                <w:t>ragioneria@comune.orio</w:t>
              </w:r>
            </w:hyperlink>
            <w:r>
              <w:rPr>
                <w:rFonts w:cs="Cambria" w:ascii="Cambria" w:hAnsi="Cambria"/>
              </w:rPr>
              <w:t>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ostituto del Responsabile del procedimento in caso di inerzia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gretario Comunale Dott.ssa Maria Rosa Schillac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 xml:space="preserve">tel. 0377.94442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e-mail: segretario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e descrittivo 1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e descrittivo 2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1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mpo intercorrente tra la presentazione della domanda ed il provvedimento di accoglimento o diniego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1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2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2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3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3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cessibilità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cessibilita’ fisica: uffici in orario di apertur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asparenza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ormale procedura L. 241/90; 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cedimento ad istanza di parte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>gli allegati sono presenti  nella sezione  “Modulistica”  del sito istituzional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fficio competent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 xml:space="preserve">Ufficio  Servizi Sociali    – Piazza A. Moro n. 2 – Orio Litta -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tel. 0377.944425 (da lunedì a venerdì  dalle ore 10,00 alle ore 12,00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-mail:  ragioneria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cedimento d’ufficio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mini di conclusione del procedimen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 giorni dal ricevimento della domand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ndard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ntenimento dell’attuale standard per l’adozione del provvedimento fin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49"/>
      </w:tblGrid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ic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zio alla person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nominazione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uono  energia elettric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pologia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ributo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l buono energia elettrica e’ agevolazione che riduce la spesa sostenuta dai cittadini per la fornitura di energia elettric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rmativa o atto di programma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.M. 28/12/2007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Forma di gestione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 economia ed in alternativa con convenzione CAAF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ggetto gest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une di Orio Litt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zione Contratto di 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esponsabile del Procedimento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Catalano Rag. Giuseppe – tel. 0377.944425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e-mail :  anagrafe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ostituto del Responsabile del procedimento in caso di inerzia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gretario Comunale Dott.ssa Maria Rosa Schillac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 xml:space="preserve">tel. 0377.94442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e-mail: segretariocomunale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e descrittivo 1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e descrittivo 2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1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mpo intercorrente tra la richiesta e l’emanazione  del provvedimento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1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2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2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3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3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cessibilità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cessibilita’ fisica: uffici in orario di apertur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asparenza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ormale procedura L. 241/90; 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cedimento ad istanza di parte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>gli allegati sono presenti  nella sezione  “Modulistica”  del sito istituzional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fficio competent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 xml:space="preserve">Ufficio  Servizi Sociali    – Piazza A. Moro n. 2 – Orio Litta -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tel. 0377.944425 (da lunedì a venerdì  dalle ore 10,00 alle ore 12,00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-mail:  anagrafe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cedimento d’ufficio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mini di conclusione del procedimen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 giorni dalla presentazione della domand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ndard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ntenimento dell’attuale standard per l’adozione del provvedimento fin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49"/>
      </w:tblGrid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ic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zio alla person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nominazione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uono  gas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pologia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ributo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l buono gas  e’ l’ agevolazione che riduce la spesa sostenuta dai cittadini per la fornitura di gas metano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rmativa o atto di programma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.M. 28/12/2007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Forma di gestione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 economia ed in alternativa con convenzione CAAF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ggetto gest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une di Orio Litt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zione Contratto di 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esponsabile del Procedimento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Catalano Rag. Giuseppe – tel. 0377.944425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e-mail :  anagrafe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ostituto del Responsabile del procedimento in caso di inerzia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gretario Comunale Dott.ssa Maria Rosa Schillac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0377.9444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e-mail: segretariocomunale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e descrittivo 1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e descrittivo 2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1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mpo intercorrente tra l’emanazione  del provvedimento e l’adozione del provvedimento final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1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2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2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3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3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cessibilità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cessibilita’ fisica: uffici in orario di apertur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asparenza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ormale procedura L. 241/90; 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cedimento ad istanza di parte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>gli allegati sono presenti  nella sezione  “Modulistica”  del sito istituzional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fficio competent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 xml:space="preserve">Ufficio  Servizi Sociali    – Piazza A. Moro n. 2 – Orio Litta -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tel. 0377.944425 (da lunedì a venerdì  dalle ore 10,00 alle ore 12,00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-mail:  anagrafe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cedimento d’ufficio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mini di conclusione del procedimen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 giorni dalla presentazione della domand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ndard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ntenimento dell’attuale standard per l’adozione del provvedimento fin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49"/>
      </w:tblGrid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ic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zio alla person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nominazione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ntributo sostegno oneri di locazion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pologia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ributo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ributo a sostegno dei canoni di locale, a favore dei conduttori di alloggi che abbiano un reddito contenuto nei limiti previsti dalle regione per l’accesso alle case popolari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rmativa o atto di programma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.M. 28/12/2007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Forma di gestione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In  convenzione CAAF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ggetto gest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une di Orio Litt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zione Contratto di 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esponsabile del Procedimento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Catalano Rag. Giuseppe – tel. 0377.944425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e-mail :  ragioneria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ostituto del Responsabile del procedimento in caso di inerzia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gretario Comunale Dott.ssa Maria Rosa Schillac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0377.9444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e-mail: segretariocomunale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e descrittivo 1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e descrittivo 2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1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mpo intercorrente tra la comunicazione regionale di assegnazione con contributo e la liquidazione dello stesso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1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2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2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3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3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cessibilità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cessibilita’ fisica: uffici in orario di apertura; sito internet;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asparenza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ormale procedura L. 241/90; 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cedimento ad istanza di parte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>gli allegati sono presenti  nella sezione  “Modulistica”  del sito istituzional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fficio competent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 xml:space="preserve">Ufficio  Servizi Sociali    – Piazza A. Moro n. 2 – Orio Litta -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tel. 0377.944425 (da lunedì a venerdì  dalle ore 10,00 alle ore 12,00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-mail:  ragioneria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cedimento d’ufficio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mini di conclusione del procedimen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 giorni dalla comunicazione dell’avvenuta assegnazione del contributo da parte della Region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ndard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ntenimento dell’attuale standard per l’adozione del provvedimento fin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49"/>
      </w:tblGrid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ic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zio alla person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nominazione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silo nido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pologia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zio pubblico local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rogazione del servizio di asilo nido – Bambini 0 – 3 anni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rmativa o atto di programma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Forma di gestione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 convenzion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ggetto gest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une di Orio Litt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zione Contratto di 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l servizio asilo nido viene svolto con le seguenti modalita’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estione affidata alla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Cambria" w:ascii="Cambria" w:hAnsi="Cambria"/>
              </w:rPr>
              <w:t>Cooperativa “L’Umana Avventura” di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Cambria" w:ascii="Cambria" w:hAnsi="Cambria"/>
              </w:rPr>
              <w:t>Cremona ente gestore dell’asilo nido “Colibrì “ di Ospedaletto Lodigiano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esponsabile del Procedimento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Catalano Rag. Giuseppe – tel. 0377.944425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e-mail :  ragioneria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ostituto del Responsabile del procedimento in caso di inerzia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gretario Comunale Dott.ssa Maria Rosa Schillac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 xml:space="preserve">tel. 0377.94442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e-mail: segretariocomunale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e descrittivo 1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e descrittivo 2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1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adimento utenza. Numero lamentel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1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2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2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3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3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cessibilità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cessibilita’ fisica: uffici in orario di apertur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asparenza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ormale procedura L. 241/90; 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cedimento ad istanza di parte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>gli allegati sono presenti  nella sezione  “Modulistica”  del sito istituzional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fficio competent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 xml:space="preserve">Ufficio  Servizi Sociali    – Piazza A. Moro n. 2 – Orio Litta -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tel. 0377.944425 (da lunedì a venerdì  dalle ore 10,00 alle ore 12,00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-mail:  ragioneria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cedimento d’ufficio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mini di conclusione del procedimen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manazione del provvedimento di accoglimento/diniego entro giorni 30 dalla richiest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ndard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umero delle lamentele inferiore al 5% del numero totale utenz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49"/>
      </w:tblGrid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ic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zio alla person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nominazione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ostegno socio educativo  minori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pologia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zio pubblico local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stegno socio educativo minori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rmativa o atto di programma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Forma di gestione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ramite Azienda Lodigiana per i servizi alla persona 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ggetto gest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une di Orio Litt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zione Contratto di 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esponsabile del Procedimento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Catalano Rag. Giuseppe – tel. 0377.944425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e-mail :  ragioneria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ostituto del Responsabile del procedimento in caso di inerzia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gretario Comunale Dott.ssa Maria Rosa Schillac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0377.9444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e-mail: segretariocomunale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e descrittivo 1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e descrittivo 2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1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mpo intercorrente tra la data  di presentazione della domanda e l’emissione del provvedimento final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1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2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2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3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3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cessibilità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cessibilita’ fisica: uffici in orario di apertura; sito internet;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asparenza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ormale procedura L. 241/90; 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cedimento ad istanza di parte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>gli allegati sono presenti  nella sezione  “Modulistica”  del sito istituzional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fficio competent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 xml:space="preserve">Ufficio  Servizi Sociali    – Piazza A. Moro n. 2 – Orio Litta -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tel. 0377.944425 (da lunedì a venerdì  dalle ore 10,00 alle ore 12,00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-mail:  ragioneria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cedimento d’ufficio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mini di conclusione del procedimen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30 giorni dalla presentazione della domanda 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ndard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antenimento dell’attuale standard per l’adozione del provvedimento final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426" w:top="1417" w:footer="0" w:bottom="1134"/>
      <w:pgBorders w:display="allPages" w:offsetFrom="page">
        <w:top w:val="single" w:sz="2" w:space="24" w:color="C00000"/>
        <w:left w:val="single" w:sz="2" w:space="24" w:color="C00000"/>
        <w:bottom w:val="single" w:sz="2" w:space="24" w:color="C00000"/>
        <w:right w:val="single" w:sz="2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  <w:p>
    <w:pPr>
      <w:pStyle w:val="Header"/>
      <w:jc w:val="center"/>
      <w:rPr/>
    </w:pPr>
    <w:r>
      <w:rPr>
        <w:rFonts w:cs="Cambria" w:ascii="Cambria" w:hAnsi="Cambria"/>
        <w:sz w:val="24"/>
        <w:szCs w:val="24"/>
      </w:rPr>
      <w:t>Comune di  Orio Litta (LO)</w:t>
    </w:r>
  </w:p>
  <w:p>
    <w:pPr>
      <w:pStyle w:val="Header"/>
      <w:tabs>
        <w:tab w:val="center" w:pos="4819" w:leader="none"/>
        <w:tab w:val="left" w:pos="6390" w:leader="none"/>
        <w:tab w:val="right" w:pos="9638" w:leader="none"/>
      </w:tabs>
      <w:rPr/>
    </w:pPr>
    <w:r>
      <w:rPr>
        <w:rFonts w:cs="Cambria" w:ascii="Cambria" w:hAnsi="Cambria"/>
        <w:b/>
        <w:sz w:val="24"/>
        <w:szCs w:val="24"/>
      </w:rPr>
      <w:tab/>
      <w:t>Catalogo dei prodott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  <w:i w:val="false"/>
      <w:iCs w:val="fals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gioneria@comune.ori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39:00Z</dcterms:created>
  <dc:creator>E. Guerci</dc:creator>
  <dc:description/>
  <cp:keywords/>
  <dc:language>en-US</dc:language>
  <cp:lastModifiedBy>fulvia.bertoni</cp:lastModifiedBy>
  <cp:lastPrinted>2013-09-29T20:31:00Z</cp:lastPrinted>
  <dcterms:modified xsi:type="dcterms:W3CDTF">2013-09-29T18:32:00Z</dcterms:modified>
  <cp:revision>18</cp:revision>
  <dc:subject/>
  <dc:title>Codice</dc:title>
</cp:coreProperties>
</file>